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łotów ,dnia 26-11-2004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isja Rolnictwa, Leśnictw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hrony Środowiska i Zdrow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ady Gminy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ż. Piotr L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n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ż. Kazimierz Tr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pl-PL"/>
        </w:rPr>
        <w:t>ZŁO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Opinia w sprawie projektu budżetu gminy Złotów na rok 20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analizowała przedstawiony projekt budżetu na swoim posiedzeniu w dniu 26 listopada b.r. W posiedzeniu uczestniczyli wszyscy jej członkowie.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stwierdza ,iż projekt został opracowany zgodnie z ustawą o finansach publicznych ,dołączone zostały niezbędne kalkulacje wpływów do budżetu, jak również wydatków poszczególnych jednostek oświatowych.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tki  związane z inwestycjami na terenie gminy są zgodne z wieloletnim programem a inwestycje bardzo potrzebne naszemu społeczeństwu, dlatego też planowany wzrost wpływów z tytułu podatków, związany z ich wzrostem, uważamy jako celowy lecz trudny dla firm i rolnictwa.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zwraca się o przeanalizowanie wydatków poszczególnych jednostek oświatowych przedstawionych w kalkulacjach, ponieważ wydatki są rażąco różne w stosunku do liczby dzieci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omisja zwraca się z prośbą o zabezpieczenie środków w budżecie w wysokości 7200 zł +7%vat na dofinansowanie utylizacji padłych zwierząt i tym samym kompleksowe załatwienie problemu w skali całej gmin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PODSUMOWANI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20" w:leader="none"/>
        </w:tabs>
        <w:ind w:left="426" w:right="262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Rok budżetowy 2005 uważamy za trudny dla gminy ze względu na dodatkowe obciążenia gmin ze strony państwa. Budżet jest przejrzyście opracowany i Komisja jest za jego przyjęc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Przewodniczący Komisj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Jarosław Stipp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2:00Z</dcterms:created>
  <dc:creator/>
  <dc:description/>
  <cp:keywords/>
  <dc:language>en-US</dc:language>
  <cp:lastModifiedBy>ZOSIA</cp:lastModifiedBy>
  <dcterms:modified xsi:type="dcterms:W3CDTF">2004-12-02T08:50:00Z</dcterms:modified>
  <cp:revision>2</cp:revision>
  <dc:subject/>
  <dc:title/>
</cp:coreProperties>
</file>